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firstLine="360"/>
        <w:jc w:val="both"/>
        <w:rPr/>
      </w:pPr>
      <w:r>
        <w:rPr>
          <w:b/>
          <w:caps/>
          <w:sz w:val="34"/>
          <w:szCs w:val="34"/>
        </w:rPr>
        <w:t>3 лабораторные работы</w:t>
      </w:r>
      <w:r>
        <w:rPr>
          <w:bCs/>
          <w:spacing w:val="20"/>
          <w:sz w:val="34"/>
          <w:szCs w:val="34"/>
        </w:rPr>
        <w:t xml:space="preserve"> </w:t>
      </w:r>
    </w:p>
    <w:p>
      <w:pPr>
        <w:pStyle w:val="Normal"/>
        <w:ind w:right="-101" w:hanging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right="-101" w:firstLine="360"/>
        <w:jc w:val="both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ind w:right="-101" w:firstLine="360"/>
        <w:jc w:val="both"/>
        <w:rPr>
          <w:b/>
          <w:b/>
        </w:rPr>
      </w:pPr>
      <w:r>
        <w:rPr>
          <w:b/>
          <w:bCs/>
          <w:sz w:val="30"/>
          <w:szCs w:val="30"/>
        </w:rPr>
        <w:t>Лабораторная работа 1</w:t>
      </w:r>
      <w:r>
        <w:rPr>
          <w:b/>
          <w:bCs/>
          <w:sz w:val="28"/>
        </w:rPr>
        <w:t xml:space="preserve"> </w:t>
      </w:r>
      <w:r>
        <w:rPr>
          <w:b/>
          <w:sz w:val="34"/>
          <w:szCs w:val="34"/>
        </w:rPr>
        <w:t>Определение цветности воды</w:t>
      </w:r>
      <w:r>
        <w:rPr>
          <w:b/>
        </w:rPr>
        <w:t xml:space="preserve"> </w:t>
      </w:r>
    </w:p>
    <w:p>
      <w:pPr>
        <w:pStyle w:val="Normal"/>
        <w:ind w:right="-10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Цель работы:</w:t>
      </w:r>
      <w:r>
        <w:rPr>
          <w:sz w:val="30"/>
          <w:szCs w:val="30"/>
        </w:rPr>
        <w:t xml:space="preserve"> определение цветности исследуемой пробы, сравнение ее с допустимыми значениями и </w:t>
      </w:r>
      <w:r>
        <w:rPr>
          <w:sz w:val="30"/>
          <w:szCs w:val="30"/>
          <w:lang w:val="be-BY"/>
        </w:rPr>
        <w:t>установление пригодности воды к использованию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Материалы и оборудование</w:t>
      </w:r>
      <w:r>
        <w:rPr>
          <w:sz w:val="30"/>
          <w:szCs w:val="30"/>
        </w:rPr>
        <w:t>: фотометр фотоэлектрический КФК-3, кюветы с толщиной оптического слоя 5 см, растворы с определенным градусом цветности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TextBodyIndent"/>
        <w:ind w:firstLine="360"/>
        <w:rPr/>
      </w:pPr>
      <w:r>
        <w:rPr>
          <w:sz w:val="30"/>
          <w:szCs w:val="30"/>
        </w:rPr>
        <w:t xml:space="preserve">Цветность – показатель качества воды, характеризующий интенсивность ее окраски. Цветность воды </w:t>
      </w:r>
      <w:r>
        <w:rPr>
          <w:bCs/>
          <w:sz w:val="30"/>
          <w:szCs w:val="30"/>
        </w:rPr>
        <w:t xml:space="preserve">обусловлена наличием в ней гуминовых веществ и комплексных соединений </w:t>
      </w:r>
      <w:r>
        <w:rPr>
          <w:sz w:val="30"/>
          <w:szCs w:val="30"/>
        </w:rPr>
        <w:t>трехвалентного железа.  Цвет природной воды зависит в основном от характера почв, структуры дна водоема. Однако при   загрязнении водоемов стоками промышленных предприятий вода может иметь окраску, не свойственную цветности природных вод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ветность относится к важнейшим физико-химическим показателям свойств воды, обусловленным наличием в ней растворенных органических веществ. Вода с высоким градусом цветности отрицательно сказывается на развитии гидробионтов, а постоянное употребление питьевой воды с величиной цветности, превышающей нормативную, вредит здоровью людей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пустимой величиной цветности питьевой воды является 20 градусов хромово-кобальтовой шкалы. Для водоемов, используемых в культурно-бытовых целях, – 70 градусов. Цветность воды определяют фотометрически на спектрометре КФК.</w:t>
      </w:r>
    </w:p>
    <w:p>
      <w:pPr>
        <w:pStyle w:val="Contents1"/>
        <w:ind w:firstLine="426"/>
        <w:jc w:val="both"/>
        <w:rPr/>
      </w:pPr>
      <w:r>
        <w:rPr>
          <w:b/>
          <w:i/>
          <w:sz w:val="30"/>
          <w:szCs w:val="30"/>
          <w:lang w:val="ru-RU"/>
        </w:rPr>
        <w:t>Фотометрический анализ</w:t>
      </w:r>
      <w:r>
        <w:rPr>
          <w:sz w:val="30"/>
          <w:szCs w:val="30"/>
          <w:lang w:val="ru-RU"/>
        </w:rPr>
        <w:t xml:space="preserve"> основан на измерении и пропускании, поглощении или рассеяния света определяемым веществом в области ультрафиолетовых, видимых и инфракрасных волн. </w:t>
      </w:r>
      <w:r>
        <w:rPr>
          <w:b/>
          <w:i/>
          <w:sz w:val="30"/>
          <w:szCs w:val="30"/>
          <w:lang w:val="ru-RU"/>
        </w:rPr>
        <w:t>Фотоколориметр</w:t>
      </w:r>
      <w:r>
        <w:rPr>
          <w:sz w:val="30"/>
          <w:szCs w:val="30"/>
          <w:lang w:val="ru-RU"/>
        </w:rPr>
        <w:t xml:space="preserve"> – оптический прибор, показывающий концентрацию вещества в растворе по интенсивности окраски. Световые потоки измеряют фотоэлементами, что позволяет достигнуть более высокой чувствительности, точности и объективности определений, чем при пользовании визуальными колориметрами.</w:t>
      </w:r>
    </w:p>
    <w:p>
      <w:pPr>
        <w:pStyle w:val="Contents1"/>
        <w:ind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 работе с фотоколориметром удобно пользоваться калибровочными кривыми. </w:t>
      </w:r>
    </w:p>
    <w:p>
      <w:pPr>
        <w:pStyle w:val="Contents1"/>
        <w:ind w:firstLine="426"/>
        <w:jc w:val="both"/>
        <w:rPr/>
      </w:pPr>
      <w:r>
        <w:rPr>
          <w:sz w:val="30"/>
          <w:szCs w:val="30"/>
          <w:lang w:val="ru-RU"/>
        </w:rPr>
        <w:t>При фотометрических измерениях, по закону Ламберта, слои вещества равной толщины поглощают равные части света. Этот закон рассматривает постепенное ослабление параллельного монохроматического пучка света при его распространении в поглощающем веществе.</w:t>
      </w:r>
    </w:p>
    <w:p>
      <w:pPr>
        <w:pStyle w:val="Contents1"/>
        <w:ind w:firstLine="360"/>
        <w:jc w:val="both"/>
        <w:rPr/>
      </w:pPr>
      <w:r>
        <w:rPr>
          <w:b/>
          <w:i/>
          <w:sz w:val="30"/>
          <w:szCs w:val="30"/>
          <w:lang w:val="ru-RU"/>
        </w:rPr>
        <w:t>Закон Бугера-Ламберта-Бэра</w:t>
      </w:r>
      <w:r>
        <w:rPr>
          <w:sz w:val="30"/>
          <w:szCs w:val="30"/>
          <w:lang w:val="ru-RU"/>
        </w:rPr>
        <w:t xml:space="preserve"> определяет зависимость поглощения монохроматического пучка света от концентрации и толщины слоя светопоглощающего вещества в растворе. Если имеются два раствора одного и того же вещества в одном и том же растворителе, из которых один в два раза концентрированнее другого, то светопоглощение (абсорбция) в первом растворе будет равно светопоглощению во втором растворе при условии, что толщина слоя первого раствора в два раза меньше, чем толщина слоя второго раствора.</w:t>
      </w:r>
    </w:p>
    <w:p>
      <w:pPr>
        <w:pStyle w:val="Contents1"/>
        <w:ind w:firstLine="360"/>
        <w:jc w:val="both"/>
        <w:rPr/>
      </w:pPr>
      <w:r>
        <w:rPr>
          <w:b/>
          <w:i/>
          <w:sz w:val="30"/>
          <w:szCs w:val="30"/>
          <w:lang w:val="ru-RU"/>
        </w:rPr>
        <w:t>Закон Бугера-Ламберта-Бэра</w:t>
      </w:r>
      <w:r>
        <w:rPr>
          <w:sz w:val="30"/>
          <w:szCs w:val="30"/>
          <w:lang w:val="ru-RU"/>
        </w:rPr>
        <w:t xml:space="preserve"> выражается уравнением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tents1"/>
        <w:ind w:left="142" w:hanging="142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</m:oMath>
      <w:r>
        <w:rPr>
          <w:b/>
          <w:sz w:val="30"/>
          <w:szCs w:val="30"/>
          <w:lang w:val="ru-RU"/>
        </w:rPr>
        <w:t xml:space="preserve">,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Contents1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де </w:t>
      </w:r>
      <w:r>
        <w:rPr>
          <w:sz w:val="30"/>
          <w:szCs w:val="30"/>
        </w:rPr>
        <w:t>I</w:t>
      </w:r>
      <w:r>
        <w:rPr>
          <w:sz w:val="30"/>
          <w:szCs w:val="30"/>
          <w:vertAlign w:val="subscript"/>
          <w:lang w:val="ru-RU"/>
        </w:rPr>
        <w:t>0</w:t>
      </w:r>
      <w:r>
        <w:rPr>
          <w:sz w:val="30"/>
          <w:szCs w:val="30"/>
          <w:lang w:val="ru-RU"/>
        </w:rPr>
        <w:t xml:space="preserve"> –</w:t>
        <w:tab/>
        <w:t xml:space="preserve"> интенсивность пучка монохроматического света, вошедшего </w:t>
      </w:r>
    </w:p>
    <w:p>
      <w:pPr>
        <w:pStyle w:val="Contents1"/>
        <w:ind w:firstLine="360"/>
        <w:jc w:val="both"/>
        <w:rPr/>
      </w:pPr>
      <w:r>
        <w:rPr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 xml:space="preserve">в слой  светопоглощающего раствора толщины </w:t>
      </w:r>
      <w:r>
        <w:rPr>
          <w:sz w:val="30"/>
          <w:szCs w:val="30"/>
        </w:rPr>
        <w:t>h</w:t>
      </w:r>
      <w:r>
        <w:rPr>
          <w:sz w:val="30"/>
          <w:szCs w:val="30"/>
          <w:lang w:val="ru-RU"/>
        </w:rPr>
        <w:t>;</w:t>
      </w:r>
    </w:p>
    <w:p>
      <w:pPr>
        <w:pStyle w:val="Contents1"/>
        <w:ind w:firstLine="360"/>
        <w:jc w:val="both"/>
        <w:rPr/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</w:rPr>
        <w:t>I</w:t>
      </w:r>
      <w:r>
        <w:rPr>
          <w:sz w:val="30"/>
          <w:szCs w:val="30"/>
          <w:vertAlign w:val="subscript"/>
        </w:rPr>
        <w:t>t</w:t>
      </w:r>
      <w:r>
        <w:rPr>
          <w:sz w:val="30"/>
          <w:szCs w:val="30"/>
          <w:lang w:val="ru-RU"/>
        </w:rPr>
        <w:t xml:space="preserve"> – интенсивность света вышедшего из слоя раствора;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С – концентрация светопоглощающего растворенного вещества;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ru-RU"/>
        </w:rPr>
        <w:t>молекулярный коэффициент поглощения света, зависящий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от химической природы и физического состояния светопо-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глощающего вещества, от длины волны монохроматическо-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го света;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</w:rPr>
        <w:t>h</w:t>
      </w:r>
      <w:r>
        <w:rPr>
          <w:sz w:val="30"/>
          <w:szCs w:val="30"/>
          <w:lang w:val="ru-RU"/>
        </w:rPr>
        <w:t xml:space="preserve">  – толщина колориметрируемого слоя.</w:t>
      </w:r>
    </w:p>
    <w:p>
      <w:pPr>
        <w:pStyle w:val="Contents1"/>
        <w:ind w:firstLine="360"/>
        <w:jc w:val="both"/>
        <w:rPr/>
      </w:pPr>
      <w:r>
        <w:rPr>
          <w:sz w:val="30"/>
          <w:szCs w:val="30"/>
          <w:lang w:val="ru-RU"/>
        </w:rPr>
        <w:t>Оптическую плотность можно вычислить, пользуясь формулой закона Бугера–Ламберта-Бэра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tents1"/>
        <w:ind w:left="142" w:hanging="142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tents1"/>
        <w:ind w:left="142" w:hanging="142"/>
        <w:jc w:val="center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Ход работы</w:t>
      </w:r>
    </w:p>
    <w:p>
      <w:pPr>
        <w:pStyle w:val="Contents1"/>
        <w:tabs>
          <w:tab w:val="left" w:pos="1276" w:leader="none"/>
          <w:tab w:val="right" w:pos="9071" w:leader="dot"/>
        </w:tabs>
        <w:ind w:left="142" w:hanging="14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</w:t>
        <w:tab/>
        <w:t>Включите прибор в сеть, откройте крышку кювет</w:t>
        <w:softHyphen/>
        <w:t>ного отделе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2 Нажмите клавишу "Пуск", на цифровом табло появляется  символ «Г», соответствующее ему значение и значение длины волны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 Время прогрева прибора не менее 30 минут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4 Установите светофильтр λ=530 нм, фо</w:t>
        <w:softHyphen/>
        <w:t>топриемник – в положение 315-540 н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 Выберите необходимые кюветы с толщиной оптического слоя              5 см, предварительно протерев рабочие поверхности. В качестве кюветы сравнения используйте кювету с дистиллированной водой                (0 градусов), которую устанавливайте в дальнее гнездо кюветодержател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6 В ближнее гнездо поочередно устанавливйте кюветы со стандартными растворами (таблица 1). Растворы и дистиллированную воду следует наливать до метки на боковой стенке кюветы. Нельзя касаться пальцами боковых стенок кюветы ниже метки. 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7 Ручку передвижения кюветодержателя установите в положение  "1" (влево до упора), при этом в световой пучок вводится кювета с раствором  0 градусов цветности (дистиллированная вода)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8 Закройте крышку кюветного отделения,  нажмите клавишу "Г". На нижнем цифровом табло слева от мигающей запятой появится символ "Г"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0"/>
        <w:ind w:firstLine="360"/>
        <w:outlineLvl w:val="0"/>
        <w:rPr/>
      </w:pPr>
      <w:r>
        <w:rPr/>
        <w:t>Таблица 1 – Шкала цветности стандартных раствор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574"/>
        <w:gridCol w:w="482"/>
        <w:gridCol w:w="507"/>
        <w:gridCol w:w="508"/>
        <w:gridCol w:w="507"/>
        <w:gridCol w:w="508"/>
        <w:gridCol w:w="508"/>
        <w:gridCol w:w="507"/>
        <w:gridCol w:w="508"/>
        <w:gridCol w:w="507"/>
        <w:gridCol w:w="514"/>
        <w:gridCol w:w="513"/>
        <w:gridCol w:w="513"/>
        <w:gridCol w:w="567"/>
      </w:tblGrid>
      <w:tr>
        <w:trPr>
          <w:trHeight w:val="298" w:hRule="atLeast"/>
        </w:trPr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ный раст</w:t>
              <w:softHyphen/>
              <w:t>вор</w:t>
            </w:r>
          </w:p>
        </w:tc>
        <w:tc>
          <w:tcPr>
            <w:tcW w:w="7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Градус</w:t>
            </w:r>
            <w:r>
              <w:rPr>
                <w:b/>
                <w:iCs/>
                <w:sz w:val="28"/>
                <w:szCs w:val="28"/>
              </w:rPr>
              <w:t xml:space="preserve">ы  </w:t>
            </w:r>
            <w:r>
              <w:rPr>
                <w:b/>
                <w:sz w:val="28"/>
                <w:szCs w:val="28"/>
              </w:rPr>
              <w:t>цветности</w:t>
            </w:r>
          </w:p>
        </w:tc>
      </w:tr>
      <w:tr>
        <w:trPr>
          <w:trHeight w:val="260" w:hRule="atLeast"/>
        </w:trPr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створ бихромата калия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твор сульфата кобальт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мер стандартного раствор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9 Нажмите клавишу «Е» (оптическая плотность) или «П» (коэффициент пропускания). Слева от мигающей запятой высветится соответственно символ «Е» или «П» , а справа от мигающей запятой – соответственно значения «0,000±0,002» или  «100±0,2»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0 Ручку передвижения кюветодержателя установите в положение "2" (вправо до упора), при этом в световой пучок вводится кювета со стандартным  раствором. Отсчет на световом табло справа от мигающей запятой соответствует оптической плотности или коэффициенту пропускания стандартного раствора. Полученное значение занесите в таблицу 2. Показания</w:t>
      </w:r>
      <w:r>
        <w:rPr>
          <w:sz w:val="28"/>
          <w:szCs w:val="28"/>
        </w:rPr>
        <w:t xml:space="preserve"> снимайте в трехкратной повторности, оптическую плотность определяйте как среднее арифметическое.</w:t>
      </w:r>
    </w:p>
    <w:p>
      <w:pPr>
        <w:pStyle w:val="Normal"/>
        <w:widowControl w:val="false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2 – Результаты измерений оптической плотност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раство</w:t>
      </w:r>
      <w:r>
        <w:rPr/>
        <w:t>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19"/>
        <w:gridCol w:w="1519"/>
        <w:gridCol w:w="1519"/>
        <w:gridCol w:w="138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мер раств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ост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ая плотност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1 Проведите измерение всех стандартных растворов в той же последовательности (пп. 7-10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2 Постройте калибровочную кривую (на оси ординат  откладывая средние значения оптической плотности,  на оси абсцисс – цветность в градусах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>13 Измерьте оптическую плотность исследуемой пробы воды и по калибровочной кривой определите ее градус цвет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3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4 Сделайте вывод о пригодности воды к использованию.</w:t>
      </w:r>
    </w:p>
    <w:p>
      <w:pPr>
        <w:pStyle w:val="Normal"/>
        <w:widowControl w:val="false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Что называется цветностью воды? 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Чем обусловлена цветность природных вод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Что показывает величина цветности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Почему величина цветности нормируется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овы нормативы цветности для питьевой воды и природных вод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й метод получил распространение для определения цветности воды и в чем его сущность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7 В чем состоит сущность </w:t>
      </w:r>
      <w:r>
        <w:rPr>
          <w:rFonts w:cs="Times New Roman" w:ascii="Times New Roman" w:hAnsi="Times New Roman"/>
          <w:b w:val="false"/>
          <w:sz w:val="30"/>
          <w:szCs w:val="30"/>
        </w:rPr>
        <w:t>закона Бугера-Ламберта-Бэра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8 Что такое оптическая плотность раствора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9 Как определить цветность пробы воды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0 Почему нельзя дотрагиваться до боковых стенок кюветы ниже метки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1 Что такое калибровочная кривая?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ap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Лабораторная работа 2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sz w:val="34"/>
          <w:szCs w:val="34"/>
        </w:rPr>
        <w:t>Определение мутности воды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Цель работы:</w:t>
      </w:r>
      <w:r>
        <w:rPr>
          <w:sz w:val="30"/>
          <w:szCs w:val="30"/>
        </w:rPr>
        <w:t xml:space="preserve"> определение мутности исследуемой пробы, сравнение ее с допустимыми значениями и формулировка вывода о возможности использов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Материалы и оборудование</w:t>
      </w:r>
      <w:r>
        <w:rPr>
          <w:sz w:val="30"/>
          <w:szCs w:val="30"/>
        </w:rPr>
        <w:t>: фотометр фотоэлектрический КФК-3, кюветы с толщиной оптического слоя 5 см, растворы с определенной величиной мутности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432"/>
        <w:jc w:val="both"/>
        <w:rPr/>
      </w:pPr>
      <w:r>
        <w:rPr>
          <w:sz w:val="30"/>
          <w:szCs w:val="30"/>
        </w:rPr>
        <w:t>Мутность воды обусловлена наличием в ней тонкодисперсных нерастворимых или коллоидных примесей неорганической и органической природы. Эти вещества поступают в водоемы с поверхностным стоком в периоды паводков и дождей. Зачастую повышение мутности водоема связано с поступлением в него сточных вод.</w:t>
      </w:r>
    </w:p>
    <w:p>
      <w:pPr>
        <w:pStyle w:val="Style1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ысокие величины мутности препятствуют проникновению солнечного света в водоем, снижают эффективность фотосинтеза.</w:t>
      </w:r>
    </w:p>
    <w:p>
      <w:pPr>
        <w:pStyle w:val="Style12"/>
        <w:spacing w:before="0" w:after="0"/>
        <w:ind w:firstLine="245"/>
        <w:jc w:val="both"/>
        <w:rPr/>
      </w:pP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еличина мутности выражается в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мг/дм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(в случае использования стандартной суспензии каолина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ли в ЕМ/литр (в случае использования стандартной суспензии формазина). ЕМ (единицы мутности) иногда обозначают как ЕМФ (единицы мутности по формазину). Для перевода единиц измерения применяются следующие соотношения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ind w:firstLine="397"/>
        <w:jc w:val="center"/>
        <w:rPr/>
      </w:pPr>
      <w:r>
        <w:rPr>
          <w:sz w:val="30"/>
          <w:szCs w:val="30"/>
        </w:rPr>
        <w:t>1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 1,73 ЕМ/л,</w:t>
      </w:r>
    </w:p>
    <w:p>
      <w:pPr>
        <w:pStyle w:val="Normal"/>
        <w:shd w:fill="FFFFFF" w:val="clear"/>
        <w:ind w:firstLine="397"/>
        <w:jc w:val="center"/>
        <w:rPr>
          <w:sz w:val="30"/>
          <w:szCs w:val="30"/>
        </w:rPr>
      </w:pPr>
      <w:r>
        <w:rPr>
          <w:sz w:val="30"/>
          <w:szCs w:val="30"/>
        </w:rPr>
        <w:t>1 ЕМ/л = 0,38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.      </w:t>
      </w:r>
    </w:p>
    <w:p>
      <w:pPr>
        <w:pStyle w:val="Normal"/>
        <w:shd w:fill="FFFFFF" w:val="clear"/>
        <w:ind w:first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30"/>
          <w:szCs w:val="30"/>
        </w:rPr>
        <w:t>Вода питьевого качества должна иметь величину мутности не более 1,5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о каолину или 2,6 ЕМФ. Величину мутности пробы воды определяют фотометрическим методом, применяя в качестве растворов сравнения стандартные суспензии каолина.</w:t>
      </w:r>
    </w:p>
    <w:p>
      <w:pPr>
        <w:pStyle w:val="Contents1"/>
        <w:ind w:left="142" w:hanging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tents1"/>
        <w:ind w:left="142" w:hanging="14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Ход работы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</w:t>
        <w:tab/>
        <w:t>Включите прибор в сеть, откройте крышку кювет</w:t>
        <w:softHyphen/>
        <w:t>ного отделе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2 Нажмите клавишу "Пуск", на цифровом табло появляется  символ «Г», соответствующее ему значение и значение длины волны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 Время прогрева прибора не менее 30 мину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 Установите светофильтр λ=530 нм, фо</w:t>
        <w:softHyphen/>
        <w:t>топриемник – в положение 315- 540 н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 Выберите необходимые кюветы с толщиной оптического слоя 5 см, предварительно протерев рабочие поверхности. В качестве кюветы сравнения используйте кювету с дистиллированной водой (0 градусов), которую устанавливайте в дальнее гнездо кюветодержател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6 В ближнее гнездо поочередно устанавливйте кюветы со стандартными растворами. Растворы и дистиллированную воду следует наливать до метки на боковой стенке кюветы. Нельзя касаться пальцами боковых стенок кюветы ниже метки. 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7 Ручку передвижения кюветодержателя установите в положение  "1" (влево до упора), при этом в световой пучок вводится кювета с раствором  0 градусов цветности (дистиллированная вода)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8 Закройте крышку кюветного отделения,  нажмите клавишу "Г". На нижнем цифровом табло слева от мигающей запятой появится символ "Г"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9 Нажмите клавишу «Е» (оптическая плотность) или «П» (коэффициент пропускания). Слева от мигающей запятой высветится соответственно символ «Е» или «П» , а справа от мигающей запятой – соответственно значения «0,000±0,002» или  «100±0,2»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0 Ручку передвижения кюветодержателя установите в положение "2" (вправо до упора), при этом в световой пучок вводится кювета со стандартным  раствором. Отсчет на световом табло справа от мигающей запятой соответствует оптической плотности или коэффициенту пропускания стандартного раствора. Полученное значение занесите в таблицу 1. Показания</w:t>
      </w:r>
      <w:r>
        <w:rPr>
          <w:sz w:val="28"/>
          <w:szCs w:val="28"/>
        </w:rPr>
        <w:t xml:space="preserve"> снимайте в трехкратной повторности, оптическую плотность определяйте как среднее арифметическое.</w:t>
      </w:r>
    </w:p>
    <w:p>
      <w:pPr>
        <w:pStyle w:val="Normal"/>
        <w:shd w:fill="FFFFFF" w:val="clear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Величина мутности стандартных растворов суспензи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>каоли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19"/>
        <w:gridCol w:w="1519"/>
        <w:gridCol w:w="1519"/>
        <w:gridCol w:w="138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ств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т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мг/д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ая плотност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1 Проведите измерение всех стандартных растворов в той же последовательности (пп. 7-10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2 Постройте калибровочную кривую (на оси ординат  откладываются средние значения оптической плотности,  на оси абсцисс – мутность в м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>13 Измерьте оптическую плотность исследуемой пробы воды и по калибровочной кривой определите величину ее мут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3" w:leader="none"/>
        </w:tabs>
        <w:ind w:firstLine="360"/>
        <w:jc w:val="both"/>
        <w:rPr/>
      </w:pPr>
      <w:r>
        <w:rPr>
          <w:sz w:val="30"/>
          <w:szCs w:val="30"/>
        </w:rPr>
        <w:t>14 Сделайте вывод о пригодности воды к использованию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Что называется мутностью воды? 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Чем обусловлена мутность природных вод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Что показывает величина мутности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ов норматив мутности для питьевой воды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ой метод используется для определения величины мутности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величины измерения мутности и их соотношения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Что такое ЕМ и ЕМФ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В чем состоит принцип построения калибровочной кривой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9 Как определить мутность пробы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0 Что такое калибровочная кривая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Лабораторная работа 3</w:t>
      </w:r>
      <w:r>
        <w:rPr>
          <w:bCs/>
          <w:spacing w:val="20"/>
          <w:sz w:val="28"/>
          <w:szCs w:val="28"/>
        </w:rPr>
        <w:t xml:space="preserve"> </w:t>
      </w:r>
      <w:r>
        <w:rPr>
          <w:b/>
          <w:sz w:val="34"/>
          <w:szCs w:val="34"/>
        </w:rPr>
        <w:t>Определение прозрачности, цвета,  рН,  кислотности и щелочности вод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Цель работы:</w:t>
      </w:r>
      <w:r>
        <w:rPr>
          <w:sz w:val="30"/>
          <w:szCs w:val="30"/>
        </w:rPr>
        <w:t xml:space="preserve"> определение прозрачности, рН,  кислотности, щелочности воды и формулировка вывода о соответствии воды требованиям, предъявляемым к воде питьевого назнач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мерные цилиндры, бюретки, плоскодонные колбы, стандартный шрифт, линейка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sz w:val="30"/>
          <w:szCs w:val="30"/>
        </w:rPr>
        <w:t>Реактивы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0,1н раствор соляной кислоты, 0,1 н раствор гидроксида натрия, индикатор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метиловый оранжевый, фенолфталеин, лакмусовая или индикаторная бумага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розрачность </w:t>
      </w:r>
      <w:r>
        <w:rPr>
          <w:sz w:val="30"/>
          <w:szCs w:val="30"/>
        </w:rPr>
        <w:t>зависит от цвета и мутности воды. По величине прозрачности вода подразделяется на прозрач</w:t>
        <w:softHyphen/>
        <w:t>ную, слегка мутную, мутную, сильно мутную. Прозрачность выражается в сантиметрах. Мерой прозрачности служит высота водяного столба, сквозь который можно еще прочесть на белой бумаге шрифт определенного  размера и типа с высотой букв 3,5 см. Прозрачность, определенная таким методом, называется «прозрачность по шрифту».</w:t>
      </w:r>
    </w:p>
    <w:p>
      <w:pPr>
        <w:pStyle w:val="21"/>
        <w:ind w:firstLine="360"/>
        <w:jc w:val="both"/>
        <w:rPr/>
      </w:pPr>
      <w:r>
        <w:rPr>
          <w:sz w:val="30"/>
          <w:szCs w:val="30"/>
        </w:rPr>
        <w:t xml:space="preserve">Чистые природные воды почти бесцветны, наличие </w:t>
      </w:r>
      <w:r>
        <w:rPr>
          <w:b/>
          <w:i/>
          <w:sz w:val="30"/>
          <w:szCs w:val="30"/>
        </w:rPr>
        <w:t xml:space="preserve">окраски </w:t>
      </w:r>
      <w:r>
        <w:rPr>
          <w:sz w:val="30"/>
          <w:szCs w:val="30"/>
        </w:rPr>
        <w:t>связано с присутствием гуминовых веществ и соединений железа. Для источников хозяйственно-питьевого водоснабжения окраска не должна обнаруживаться в столбике воды высотой 20 см, для водоемов культурно-бытового назначения – 10 см. Принцип метода заключается в том, что проба воды, налитая в цилиндр, сравнивается с дистиллированной водой, налитой в такой же сосуд.</w:t>
      </w:r>
    </w:p>
    <w:p>
      <w:pPr>
        <w:pStyle w:val="21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хозяйственно-питьевого водоснабжения </w:t>
      </w:r>
      <w:r>
        <w:rPr>
          <w:b/>
          <w:sz w:val="30"/>
          <w:szCs w:val="30"/>
        </w:rPr>
        <w:t>рН</w:t>
      </w:r>
      <w:r>
        <w:rPr>
          <w:sz w:val="30"/>
          <w:szCs w:val="30"/>
        </w:rPr>
        <w:t xml:space="preserve"> составляет 6,5, для купания, спорта и отдыха – 8,5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 xml:space="preserve">Кислотностью </w:t>
      </w:r>
      <w:r>
        <w:rPr>
          <w:sz w:val="30"/>
          <w:szCs w:val="30"/>
        </w:rPr>
        <w:t>называют содержание в воде веществ, вступающих в реакцию с сильными щелочами (с гидроксид-ионами ОН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). Кислотность воды обусловлена содержанием в ней ионов водорода (Н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>) – чем больше их концентрация, тем выше кислотность. Кислотность природных вод зависит, в основном, от содержания свободной двуокиси углерода, слабых органических кислот, бикарбонатов. В результате сброса кислотсодержащих сточных вод кислотность воды в водоеме повышается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Свободная кислотность</w:t>
      </w:r>
      <w:r>
        <w:rPr>
          <w:sz w:val="30"/>
          <w:szCs w:val="30"/>
        </w:rPr>
        <w:t xml:space="preserve"> воды обусловлена присутстви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вободной двуокиси углерода и слабых органических кислот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Общая кислотнос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все формы кислотности.</w:t>
      </w:r>
    </w:p>
    <w:p>
      <w:pPr>
        <w:pStyle w:val="21"/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  <w:t>Кислотность воды определяют титрованием 0,1 н раствором сильного гидроксида (</w:t>
      </w:r>
      <w:r>
        <w:rPr>
          <w:iCs/>
          <w:sz w:val="30"/>
          <w:szCs w:val="30"/>
        </w:rPr>
        <w:t>NaOH)</w:t>
      </w:r>
      <w:r>
        <w:rPr>
          <w:sz w:val="30"/>
          <w:szCs w:val="30"/>
        </w:rPr>
        <w:t>.</w:t>
      </w:r>
    </w:p>
    <w:p>
      <w:pPr>
        <w:pStyle w:val="21"/>
        <w:ind w:firstLine="397"/>
        <w:jc w:val="both"/>
        <w:rPr/>
      </w:pPr>
      <w:r>
        <w:rPr>
          <w:sz w:val="30"/>
          <w:szCs w:val="30"/>
        </w:rPr>
        <w:t xml:space="preserve">Под </w:t>
      </w:r>
      <w:r>
        <w:rPr>
          <w:b/>
          <w:i/>
          <w:sz w:val="30"/>
          <w:szCs w:val="30"/>
        </w:rPr>
        <w:t>общей щелочностью</w:t>
      </w:r>
      <w:r>
        <w:rPr>
          <w:sz w:val="30"/>
          <w:szCs w:val="30"/>
        </w:rPr>
        <w:t xml:space="preserve"> воды понимают сумму содержащихся в ней анионов слабых кислот, реагирующих с соляной или серной кислотами с образованием хлоридов или сульфатов. Щелочность природных вод зависит в основном от содержания солей угольной кислоты. Щелочность воды определяют титрованием 0,1 н раствором сильной кислоты.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ind w:left="142" w:hanging="142"/>
        <w:jc w:val="center"/>
        <w:rPr/>
      </w:pPr>
      <w:r>
        <w:rPr>
          <w:b/>
          <w:sz w:val="30"/>
          <w:szCs w:val="30"/>
          <w:lang w:val="ru-RU"/>
        </w:rPr>
        <w:t>Ход работы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1"/>
        <w:ind w:firstLine="360"/>
        <w:jc w:val="both"/>
        <w:rPr/>
      </w:pPr>
      <w:r>
        <w:rPr>
          <w:b/>
          <w:bCs/>
          <w:i/>
          <w:iCs/>
          <w:sz w:val="30"/>
          <w:szCs w:val="30"/>
        </w:rPr>
        <w:t>Определение прозрачности воды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30"/>
          <w:szCs w:val="30"/>
        </w:rPr>
        <w:t>Исследования проводятся в хорошо освещенном помещении, не на пря</w:t>
        <w:softHyphen/>
        <w:t>мом свету,  на расстоянии 1 м от окн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 xml:space="preserve">1 Стеклянный цилиндр, проградуированный в единицах длины, установите на лист с напечатанным стандартным шрифтом. </w:t>
      </w:r>
    </w:p>
    <w:p>
      <w:pPr>
        <w:pStyle w:val="21"/>
        <w:ind w:firstLine="360"/>
        <w:jc w:val="both"/>
        <w:rPr/>
      </w:pPr>
      <w:r>
        <w:rPr>
          <w:sz w:val="30"/>
          <w:szCs w:val="30"/>
        </w:rPr>
        <w:t>2 Исследуемую воду постепенно наливайте в цилиндр до тех пор, пока буквы не станут неразличимыми. Прозрачность определяйте с точностью 0,5 см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3 Измерения проведите в трехкратной повторности, результаты занесите в таблицу 1. Прозрачность определяйте как среднее арифметическое.</w:t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0" w:after="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– Результаты определения прозрачности вод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6"/>
        <w:gridCol w:w="1097"/>
        <w:gridCol w:w="1508"/>
        <w:gridCol w:w="1563"/>
        <w:gridCol w:w="1736"/>
      </w:tblGrid>
      <w:tr>
        <w:trPr>
          <w:trHeight w:val="482" w:hRule="exact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мер измер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485" w:hRule="exact"/>
        </w:trPr>
        <w:tc>
          <w:tcPr>
            <w:tcW w:w="3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ота столба воды, см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firstLine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пределение цвета воды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30"/>
          <w:szCs w:val="30"/>
        </w:rPr>
        <w:t>Исследования проводятся в хорошо освещенном помещении, не на пря</w:t>
        <w:softHyphen/>
        <w:t>мом свету,  на расстоянии 1 м от окн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>1 Стеклянный цилиндр, проградуированный в единицах длины, установите на лист белой бумаги. В цилиндр налейте дистиллированную воду на высоту 10 с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 xml:space="preserve">2 Второй такой же цилиндр установите на тот же лист бумаги. В него на высоту 10 см налейте исследуемую воду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>3 Сравните цвет воды в обоих цилиндрах, глядя сверху на расстоянии 20 см. Измерения проведите в трехкратной повторности, результаты занесите в таблицу 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>4 Повторите измерения согласно пп. 1-3, наливая в цилиндры дистиллированную и исследуемую воду на высоту 20 см. Результаты также занесите в таблицу 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Результаты определения цвета воды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3"/>
        <w:gridCol w:w="642"/>
        <w:gridCol w:w="657"/>
        <w:gridCol w:w="686"/>
        <w:gridCol w:w="1203"/>
      </w:tblGrid>
      <w:tr>
        <w:trPr>
          <w:trHeight w:val="482" w:hRule="exact"/>
        </w:trPr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омер измер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482" w:hRule="exact"/>
        </w:trPr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сутствие окраски в высоте столба воды 10 с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е окраски в высоте столба воды 20 с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пределение свободной кислотности</w:t>
      </w: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 К 100 мл исследуемой воды добавьте 3 капли раствора метилового оранжевого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2 При появлении красного окрашивания титруйте пробу  0,1 н раствором 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до перехода окраски в золотисто-розовую. По шкале бюретки отметьте начальный и конечный объем щелоч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3 Свободную кислотность (К</w:t>
      </w:r>
      <w:r>
        <w:rPr>
          <w:sz w:val="30"/>
          <w:szCs w:val="30"/>
          <w:vertAlign w:val="subscript"/>
        </w:rPr>
        <w:t>св</w:t>
      </w:r>
      <w:r>
        <w:rPr>
          <w:sz w:val="30"/>
          <w:szCs w:val="30"/>
        </w:rPr>
        <w:t>, мг-экв/л) определите по формуле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в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0"/>
          <w:szCs w:val="30"/>
        </w:rPr>
        <w:t xml:space="preserve">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где  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– расход щелочи на титрование, м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объем пробы, мл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Если при добавлении индикатора к воде раствор сразу становится желтым, свободная кислотность равна нулю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пределение общей кислотности</w:t>
      </w: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 К 100 мл исследуемой воды добавьте 3 капли фенолфталеин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Титруйте пробу 0,1 н раствором  </w:t>
      </w:r>
      <w:r>
        <w:rPr>
          <w:sz w:val="30"/>
          <w:szCs w:val="30"/>
          <w:lang w:val="en-US"/>
        </w:rPr>
        <w:t>NaOH</w:t>
      </w:r>
      <w:r>
        <w:rPr>
          <w:sz w:val="30"/>
          <w:szCs w:val="30"/>
        </w:rPr>
        <w:t xml:space="preserve"> до появления слабо-розового окрашивания, не исчезающего в течение 2-3 мин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3 Общую кислотность (К</w:t>
      </w:r>
      <w:r>
        <w:rPr>
          <w:sz w:val="30"/>
          <w:szCs w:val="30"/>
          <w:vertAlign w:val="subscript"/>
        </w:rPr>
        <w:t>об</w:t>
      </w:r>
      <w:r>
        <w:rPr>
          <w:sz w:val="30"/>
          <w:szCs w:val="30"/>
        </w:rPr>
        <w:t>,</w:t>
      </w:r>
      <w:r>
        <w:rPr>
          <w:sz w:val="28"/>
          <w:szCs w:val="28"/>
        </w:rPr>
        <w:t xml:space="preserve"> мг-экв/л) </w:t>
      </w:r>
      <w:r>
        <w:rPr>
          <w:sz w:val="30"/>
          <w:szCs w:val="30"/>
        </w:rPr>
        <w:t>определите по формул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об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0"/>
          <w:szCs w:val="30"/>
        </w:rPr>
        <w:t xml:space="preserve">,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где  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– расход щелочи на титрование, м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объем пробы, мл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Определение общей щелочности</w:t>
      </w: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 К 100 мл исследуемой воды добавьте 3 капли раствора метилового оранжевого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Титруйте 0,1 н раствором  кислоты до перехода окраски индикатора из желтой в  золотисто-розовую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3 Общую щелочность (Щ, мг-экв/л) определите по формуле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Щ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30"/>
          <w:szCs w:val="30"/>
        </w:rPr>
        <w:t xml:space="preserve">,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где  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– расход кислоты на титрование, м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объем пробы, мл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4 Сделайте вывод о пригодности использования воды в питьевых и культурно-бытовых цел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факторы определяют прозрачность воды? 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м методом определяется прозрачность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 На какие категории делится вода по степени прозрачности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Чем обусловлена окраска природных вод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В чем состоит сущность метода определения окраски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величины водного столба, при которых окраска не должна обнаруживаться в водах различных категорий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Что называется кислотностью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Чем обусловлена кислотность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Каковы формы кислотности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0 Как определить свободную кислотность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1 Как определить общую кислотность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2 Что называется общей щелочностью воды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3 Как определить общую щелочность воды?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Cs/>
          <w:caps/>
          <w:spacing w:val="20"/>
          <w:sz w:val="28"/>
          <w:szCs w:val="28"/>
        </w:rPr>
      </w:pPr>
      <w:r>
        <w:rPr>
          <w:rFonts w:cs="Times New Roman"/>
          <w:bCs/>
          <w:caps/>
          <w:spacing w:val="20"/>
          <w:sz w:val="28"/>
          <w:szCs w:val="28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 xml:space="preserve">Лабораторная работа 4 </w:t>
      </w:r>
      <w:r>
        <w:rPr>
          <w:b/>
          <w:sz w:val="34"/>
          <w:szCs w:val="34"/>
        </w:rPr>
        <w:t>Определение растворенного в воде кислорода по методу Винклер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Цель работы:</w:t>
      </w:r>
      <w:r>
        <w:rPr>
          <w:sz w:val="30"/>
          <w:szCs w:val="30"/>
        </w:rPr>
        <w:t xml:space="preserve"> определение содержание растворенного кислорода пробы воды и формулировка вывода о соответствии ее требованиям, предъявляемым к воде питьевого назнач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кислородные склянки с притертыми пробками, градуированные пипетки, бюретка, штатив, плоскодонные колбы, мерный цилиндр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sz w:val="30"/>
          <w:szCs w:val="30"/>
        </w:rPr>
        <w:t>Реактивы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хлорид марганца, щелочной раствор иодида калия, раствор серной кислоты, 0,025 н тиосульфат натрия, 1%-ый раствор крахмала растворимого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ями к составу и свойствам воды водоемов у пунктов питьевого и санитарного водопользования содержание растворенного кислорода в пробе, отобранной до 12 часов дня, не должно быть ниже 4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любой период года; для водоемов рыбохозяйственного назначения концентрация растворенного в воде кислорода не должна быть ниже 4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 (при ледоставе) и 6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– в летний.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кислорода в поверхностных водах включено в программы наблюдений с целью оценки условий обитания гидробионтов, в том числе рыб, а также как косвенная характеристика оценки качества поверхностных вод и регулирования процесса очистки стоков. Содержание растворенного кислорода существенно для аэробного дыхания и является индикатором биологической активности (т.е. фотосинтеза) в водоеме.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– Содержание кислорода в водоемах с различной 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епенью загрязненности</w:t>
      </w:r>
    </w:p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0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загрязненности воды и класс качеств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енный кислор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насы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истые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–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загрязненные,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,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е,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грязные,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2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растворенного кислорода определяется методом иодометрического титрования.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 основан на способности гидроксида марганца (II) окисляться в щелочной среде до гидроксида марганца (IV), количественно связывая при этом кислород. В кислой среде гидроксид марганца (IV) снова переходит в двухвалентное состояние, окисляя при этом эквивалентное связанному кислороду количество иода. Выделившийся иод оттитровывают раствором тиосульфата натрия в присутствии крахмала как индикатора.</w:t>
      </w:r>
    </w:p>
    <w:p>
      <w:pPr>
        <w:pStyle w:val="Style12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142" w:hanging="142"/>
        <w:jc w:val="center"/>
        <w:rPr/>
      </w:pPr>
      <w:r>
        <w:rPr>
          <w:b/>
          <w:sz w:val="30"/>
          <w:szCs w:val="30"/>
          <w:lang w:val="ru-RU"/>
        </w:rPr>
        <w:t>Ход работы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 xml:space="preserve">1 К исследуемой пробе добавьте 1,5 мл хлорида марганца (II). В щелочной среде он реагирует с растворенным кислородом с образованием нерастворимого гидроксида марганца (IV)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2OH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2MnO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адает осадок белого цвета. Таким образом производится фиксация (количественное связывание) кислорода в пробе.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Далее к пробе добавьте 1 мл раствора иодида калия. Осадок приобретает бурую окраску.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Склянку закройте, пробу перемешайте и оставьте на 30 минут для отстаивания.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 Далее к пробе добавьте 2 мл раствора кислоты для растворения осадка. В результате этого протекает реакция с образованием свободного иода: </w:t>
      </w:r>
    </w:p>
    <w:p>
      <w:pPr>
        <w:pStyle w:val="Style12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2I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4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Mn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I 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7H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</w:p>
    <w:p>
      <w:pPr>
        <w:pStyle w:val="Style12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створ становится ярко-желтого цвета.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 Затем пробу титруйте раствором тиосульфата натрия в присутствии крахмала, который добавляется для лучшего определения момента окончания титрования. Реакция описывается уравнениям: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2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2</w:t>
      </w:r>
      <w:r>
        <w:rPr>
          <w:rFonts w:cs="Times New Roman" w:ascii="Times New Roman" w:hAnsi="Times New Roman"/>
          <w:sz w:val="30"/>
          <w:szCs w:val="30"/>
          <w:lang w:val="en-US"/>
        </w:rPr>
        <w:t>NaI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2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О завершении титрования судите по исчезновению синей окраски (обесцвечиванию) раствора в точке эквивалентности. Количество раствора тиосульфата натрия, израсходованное на титрование, пропорционально концентрации растворенного кислорода.</w:t>
      </w:r>
    </w:p>
    <w:p>
      <w:pPr>
        <w:pStyle w:val="Style12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 Содержание растворенного кислорода в воде рассчитывайте по уравнению: </w:t>
      </w:r>
    </w:p>
    <w:p>
      <w:pPr>
        <w:pStyle w:val="Style12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08407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де V</w:t>
      </w:r>
      <w:r>
        <w:rPr>
          <w:sz w:val="30"/>
          <w:szCs w:val="30"/>
          <w:vertAlign w:val="subscript"/>
        </w:rPr>
        <w:t xml:space="preserve">TC </w:t>
      </w:r>
      <w:r>
        <w:rPr>
          <w:sz w:val="30"/>
          <w:szCs w:val="30"/>
        </w:rPr>
        <w:t xml:space="preserve">- общий объем раствора тиосульфата, израсходованного 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титрование (до и после добавления крахмала), м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N</w:t>
      </w:r>
      <w:r>
        <w:rPr>
          <w:sz w:val="30"/>
          <w:szCs w:val="30"/>
          <w:vertAlign w:val="subscript"/>
        </w:rPr>
        <w:t xml:space="preserve">TC </w:t>
      </w:r>
      <w:r>
        <w:rPr>
          <w:sz w:val="30"/>
          <w:szCs w:val="30"/>
        </w:rPr>
        <w:t>- нормальность раствора тиосульфата, г-экв/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8 - атомарная масса кислор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000 - коэффициент пересчета единиц измерения (из граммов 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миллиграммы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V</w:t>
      </w:r>
      <w:r>
        <w:rPr>
          <w:sz w:val="30"/>
          <w:szCs w:val="30"/>
          <w:vertAlign w:val="subscript"/>
        </w:rPr>
        <w:t xml:space="preserve">KC </w:t>
      </w:r>
      <w:r>
        <w:rPr>
          <w:sz w:val="30"/>
          <w:szCs w:val="30"/>
        </w:rPr>
        <w:t xml:space="preserve">- внутренний объем калиброванной кислородной склянки с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закрытой пробкой, м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V - объем потерь пробы при выполнении операции в м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(4,5 мл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8 Сделайте вывод о возможности использования воды.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ind w:right="-1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С какой целью проводят определение содержания кислорода в воде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м методом определяется содержание растворенного в воде кислорода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 В чем состоит сущность метода определения содержания растворенного в воде кислорода? 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Для чего в иодометрическом методе используется крахмал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ми факторами обусловлено наличие в воде кислорода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На какие процессы расходуется кислород в водоеме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овы нормативы по содержанию кислорода в питьевой воде и водоемах рыбохозяйственного назначения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pacing w:val="20"/>
          <w:sz w:val="30"/>
          <w:szCs w:val="30"/>
        </w:rPr>
      </w:pPr>
      <w:r>
        <w:rPr>
          <w:rFonts w:cs="Times New Roman"/>
          <w:b/>
          <w:bCs/>
          <w:spacing w:val="20"/>
          <w:sz w:val="30"/>
          <w:szCs w:val="30"/>
        </w:rPr>
      </w:r>
    </w:p>
    <w:p>
      <w:pPr>
        <w:pStyle w:val="Normal"/>
        <w:ind w:right="-101" w:hanging="0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>Лабораторные работы 5-6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Водоросли фитопланктона,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вызывающие цветение воды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Цель работы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знакомление с представителями фитопланктона,  вызывающими цветение водоемов, изучение основных мер борьбы с цветением водоемов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Материалы и оборудование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икроскоп, осветители, предметные и покровные стекла, окуляр-микрометр, пипетки, пробы по фитопланктону, фильтровальная бумага.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оверхность водоемов покрывается иногда пленкой голубоватого или серого цвета.  Это явление вызвано скоплением большого числа водорослей и называется «цветением» воды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д термином «цветение» водоемов  понимают массовое развитие водорослей в них, приводящее к ухудшению качества воды рек, озер, водохранилищ. Цветение вызывается поступлением в водоем биогенных элементов – азота и фосфора, иногда углерода и кремния, создающих благоприятные условия для жизни и развития водорослей. При поступлении биогенов резко возрастает продуктивность водоемов за счет роста численности и биомассы водорослей, прежде всего синезеленых. Они интенсивно размножаются, «захватывают» водоем и начинают доминировать в биоценозе.  Клетки водорослей, образуя многочисленные газовые вакуоли и переполняясь липидами, поднимаются к поверхности водоема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массовом развитии водоросли придают воде всевозможные неприятные запахи и привкусы. Например, водоросль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mermann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придает воде затхлый запах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ильный ароматический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erat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irudine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запах рыбьего жира. «В особо тяжелых случаях вода приобретает цвет и консистенцию горохового супа, неприятный гнилостный запах: жизнь аэробных организмов исключена». Во время цветения в водоемах наблюдаются массовые заморы рыб. В некоторых случаях водоросли и их метаболиты могут токсически воздействовать на человека. Когда в водоеме наблюдаются случаи отравления животных, то в нем можно обнаружить до 12 видов синезеленых водорослей, большая часть которых относится к родам анабена, афанизоменон и микроцистис. Имели место случаи падежа большого числа домашнего скота, дикой и домашней птицы – овец, лошадей, свиней, собак, гусей, уток, грызунов, которые погибали, напившись воды, содержащей синезеленые водоросли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роме того, массовое развитие водорослей в водоемах осложняет забор и очистку воды. Поступление больших масс водорослей на водозаборы и очистные сооружения вынуждает значительно чаще промывать их (иногда каждые 30–45 мин). Водоросли забивают поры песчанистого фильтра, их слизь оклеивает отдельные зерна, вызывая образование непроницаемой для воды пленк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еры борьбы с цветением водоемов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меньшение поступления в водоемы биогенных элемен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нижение застойности вод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лучшение аэрации вод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упреждение опасной термофикац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-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еханическое изъятие водорослей, образующих концентрированные скопления. Изымаемые водоросли используются в качестве сырья для производства различных медицинских препаратов и кормового концентрата для сельскохозяйственных животных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Химические методы (внесение в водоем ядовитых для водорослей веществ, которые безвредны для человека и не сообщают воде привкусов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Физические меры (искусственное увеличение мутности воды путем внесения в нее глины, благодаря чему ухудшаются условия освещения водорослей и их развитие подавляется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иологический метод  (создание благоприятных условий для развития донных растений, которые поглощают биогены и благодаря этому угнетают развитие фитопланктона; вселение в водоемы рыб-фитопланктофагов, например, белого толстолобика; использование различных фагов и вирусов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иды фитопланктона, вызывающие цветение водоемов, приведены на рисунке 1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Courier New"/>
        </w:rPr>
        <w:t xml:space="preserve">       </w:t>
      </w:r>
      <w:r>
        <w:rPr/>
        <w:tab/>
        <w:t xml:space="preserve">       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left="450" w:right="312" w:hanging="225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Рисунок 1 – Виды синезеленых водорослей, вызывающие </w:t>
      </w:r>
    </w:p>
    <w:p>
      <w:pPr>
        <w:pStyle w:val="Style13"/>
        <w:ind w:left="450" w:right="312" w:hanging="225"/>
        <w:jc w:val="center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>цветение    воды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 1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piroide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o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</w:t>
      </w:r>
    </w:p>
    <w:p>
      <w:pPr>
        <w:pStyle w:val="Style13"/>
        <w:ind w:left="450" w:right="312" w:hanging="22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. circinal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. lemmermannii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phanizomenon  flos-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scillatoria prolific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 aeruginosa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работы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Ознакомьтесь с основными определителями синезеленых водорослей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Начните камеральную обработку проб по фитопланктону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Определите виды водорослей, выявите их отличительные особенностей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Заполните таблицу 1 для всех обнаруженных видов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Cs w:val="false"/>
          <w:iCs/>
          <w:sz w:val="30"/>
          <w:szCs w:val="30"/>
        </w:rPr>
        <w:t xml:space="preserve">Таблица 1 </w:t>
      </w:r>
      <w:r>
        <w:rPr>
          <w:rFonts w:cs="Times New Roman" w:ascii="Times New Roman" w:hAnsi="Times New Roman"/>
          <w:bCs w:val="false"/>
          <w:sz w:val="30"/>
          <w:szCs w:val="30"/>
        </w:rPr>
        <w:t>– О</w:t>
      </w:r>
      <w:r>
        <w:rPr>
          <w:rFonts w:cs="Times New Roman" w:ascii="Times New Roman" w:hAnsi="Times New Roman"/>
          <w:sz w:val="30"/>
          <w:szCs w:val="30"/>
        </w:rPr>
        <w:t xml:space="preserve">бнаруженные в водоеме (водотоке) виды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фитопланктона, вызывающие цветение воды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>5 Разберите понятия: цветение воды, биогенные элементы, естественное евтрофирование, антропогенное евтрофирование, загрязнение водоемов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6 По предлагаемой учебной литературе изучите методы борьбы с цветением водоемов.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Что понимают под термином «цветение водоемов»? 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овы основные причины этого явления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 каким последствиям для водоема приводит явление цветения воды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Чем грозит большая биомасса водорослей в природных водах водозаборам и очистным сооружениям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виды фитопланктона вызывают цветение воды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основные меры борьбы с цветением водоемов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В чем состоит сущность физического метода борьбы с цветением водоемов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В чем состоит сущность химического метода борьбы с цветением водоемов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В чем состоит сущность биологического метода борьбы с цветением водоемов?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0 Могут ли найти дальнейшее применение водоросли, изъятые из водоемов механическим способом?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1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Какие из методов борьбы с цветением водоемов являются, на ваш взгляд, наиболее эффективными? Почему?</w:t>
      </w:r>
    </w:p>
    <w:p>
      <w:pPr>
        <w:pStyle w:val="Normal"/>
        <w:ind w:right="-101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7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30"/>
      <w:szCs w:val="3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7:00Z</dcterms:created>
  <dc:creator>Кафедра зоологии</dc:creator>
  <dc:description/>
  <cp:keywords/>
  <dc:language>en-US</dc:language>
  <cp:lastModifiedBy>XTreme</cp:lastModifiedBy>
  <cp:lastPrinted>2009-05-26T08:22:00Z</cp:lastPrinted>
  <dcterms:modified xsi:type="dcterms:W3CDTF">2012-05-17T19:38:00Z</dcterms:modified>
  <cp:revision>3</cp:revision>
  <dc:subject/>
  <dc:title>ВВЕДЕНИЕ</dc:title>
</cp:coreProperties>
</file>